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OUT SUPPORT I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oth Format 1 and Format 2 of the ACCEPT statement a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Handling chapter of the Language Referenc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phras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{ TIME-OUT  }        { integer-7    }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{ --------  }        {              }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{           } AFTER  {              }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{           }        {              }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{ TIMEOUT   }        { identifier-8 }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{ -------   }        {              }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dentifier-8 must be an integer.  It may be signed.  If unsign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ated a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nteger-7 must be an integer which may optionally be sign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it is treated a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f identifier-8 or integer-7 has a negative value, this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that no time-out "exception" should occur no matter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between/before key-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f identifier-8 or integer-7 is zero, this indicates that a tim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not occur if characters are waiting. However, if n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waiting (when the ACCEPT is processed), then issue a tim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e ON EXCEPTION clause, if present, will be executed when a Tim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s and a time-out clause is specified.  The NOT O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use, if present, will be executed when a Time-Out claus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 time-out (or other exception)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If a Time-Out exception occurs, then the contents of an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ant-field will b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Any field which has been partially modified will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hich has already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Fields which have "FULL" or "REQUIRED" attribute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which would normally impact partial field input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quired to meet those attributes when a partial field ent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ed when a TIMEOUT excep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The rules listed above apply whether or not the timeout c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upon each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If at run-time a positive timeout interval greater than 2,147,483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ndredths of a second is detected the timeout value will b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,147,483,647 hundredths of a seconds (which is approximatel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The Time-Out value specifies the number of seconds (or tenth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) after the ACCEPT statement begins processes until a tim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ion occurs.  A new ADISCF configuration opti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or not the TIMEOUT clock is "reset" each time a new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 is detected.  An application which wants some ACCEP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handled with a RESET and some without, may make specific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ADIS run-time interface before or after the ACCEP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need changes from the default.  For example when AD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 not to do resets, if a program h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 INPUT-FIELD RIME-OUT AFTER +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 time-out would occur after 10 seconds had elap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the ACCEPT, even if some characters were entered af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into the ACCEP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, on the other hand, ADIS were configured to do resets,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the same code given above, then each time a new characte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, the timeout "clock" would be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If a Time-Out exception occurs and no On Exception phras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CRT Status keys (if specified) are updated,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s to the logically next phrase, and the contents of the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ing field are as defined above.  (The above is tru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T ON EXCEPTION phrase is spec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All references to (NOT) ON EXCEPTION phrases within this proposa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y to (NOT) ON ESCAPE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the TIMEOUT options using AD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new Accept/Display options are available in ADISCF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of TIMEOUT.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31 - Selection of the units used when calculating TIME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Units used are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 Units used are tenths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32 - Control of the timer used to calculate accept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The timer is never reset. Timeout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specified length of time after the acce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 Timeout is reset to its original value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TIMEOUT options at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new X"AF" calls are provided to allow the TIMEOUT option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to be altered at run-time. The calls have the follo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X"AF" USING Set-Bit-Pairs Parameter-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parameter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Set-Bit-Pairs              PIC 9(2) COMP-X VALU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Parameter-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3 Bit-Pair-Setting         PIC 9(2) COMP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3 FILLER                   PIC X VALUE "6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3 Bit-Pair-Number          PIC 9(2) COMP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 FILLER                   PIC 9(2) COMP-X VAL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s to be set for the fields Bit-Pair-Setting and Bit-Pais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given in each of the descri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ach call, if an error occurs, Set-Bit-Pairs will retur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imeou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lection of the units to be used when calculating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-Pair-Number must be set to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-Par-Setting should be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-   Units are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   Units are tenths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Timeou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ontrol of the timer used to calculate TIMEOUT on an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-Pair-Number must be set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-Par-Setting should be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-   Timer is never reset. Timeout occurs afte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from the start of the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   The timer is reset each time a character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1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1 Micro Focus Lt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